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П. Воронько «Пир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 10.12.15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 для развития коммуник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 учить подбирать рифму к словам: систематизируем и  расширяем представления детей о зимних  заба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ассоциативное мышление, зрительную и   слуховую память; воображ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, заботливое отношение к животны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а «Зимние забавы детей»,  предметные картинки по теме «Зимние забавы», мнемотаблица к стихотворению П. Воронько «Пирог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ому, что нужно?» </w:t>
      </w:r>
      <w:r>
        <w:rPr>
          <w:rFonts w:cs="Times New Roman" w:ascii="Times New Roman" w:hAnsi="Times New Roman"/>
          <w:sz w:val="28"/>
          <w:szCs w:val="28"/>
        </w:rPr>
        <w:t>(коньки фигуристу , лыжи – лыжнику, шайба и клюшка –хоккеисту…и т.д.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  «Снег, снег»</w:t>
      </w:r>
      <w:r>
        <w:rPr>
          <w:rFonts w:cs="Times New Roman" w:ascii="Times New Roman" w:hAnsi="Times New Roman"/>
          <w:sz w:val="28"/>
          <w:szCs w:val="28"/>
        </w:rPr>
        <w:t xml:space="preserve"> (что можно лепить из снега – снежную Бабу, горку, снежки…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«Мы снежки с тобой лепили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 послушать,  какая интересная история произошла с котом, который решил слепить пирог из снега. Стихотворение П. Воронько «Пирог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, чтобы испечь пирог?  (яйца, молоко, мука, дрожжи…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дал снег на порог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 слепил себе пирог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ока лепил и пек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ейком утек пирог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оги себе пе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из снега – из м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ртинки  к стихотворению, определить какая картинка  к каким словам стихотворения. Предложить детям самим разложить картинки по тексту стихотво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, показывая детям опорные картинки в мнемотабл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вторить стихотворение по мнемотабл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очитать без опоры на мнемотаблицу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воспитателем, дети  проговаривают отдельные слова и фразы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детьми с опорой на мнемотаблицу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 Сказать, что сегодня они познакомились с очень веселым и добрым стихотворением. А любите зиму и почему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очень холодно, но сколько интересных игр  зимой ( кататься на санках, лыжах и коньках, лепить снежную бабу, строить  ледяные горки и зимние городки,  играть в снежки)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8:00Z</dcterms:created>
  <dc:creator>Дарья</dc:creator>
  <dc:description/>
  <cp:keywords/>
  <dc:language>en-US</dc:language>
  <cp:lastModifiedBy>User</cp:lastModifiedBy>
  <cp:lastPrinted>2015-12-23T13:14:00Z</cp:lastPrinted>
  <dcterms:modified xsi:type="dcterms:W3CDTF">2015-12-23T06:14:00Z</dcterms:modified>
  <cp:revision>12</cp:revision>
  <dc:subject/>
  <dc:title/>
</cp:coreProperties>
</file>